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8183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9 «Про проведення земельних торгів на території м.Нетішин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9 «Про проведення земельних торгів на території м.Нетішин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1.3 рішення виключити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9 додатку 1 до рішення викласти в новій редакції такого змісту:                  «9.Стартова ціна лота ( у розмірі річної орендної плати) – 33121,38 грн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3 до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35:00Z</dcterms:created>
  <dc:creator>User</dc:creator>
  <dc:description/>
  <cp:keywords/>
  <dc:language>en-US</dc:language>
  <cp:lastModifiedBy>admin</cp:lastModifiedBy>
  <cp:lastPrinted>2018-12-06T10:28:00Z</cp:lastPrinted>
  <dcterms:modified xsi:type="dcterms:W3CDTF">2021-04-01T14:14:00Z</dcterms:modified>
  <cp:revision>16</cp:revision>
  <dc:subject/>
  <dc:title>ПРОЕКТ</dc:title>
</cp:coreProperties>
</file>